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937375" cy="975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975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. Полярные Зори с подведомственной территори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Е  ОСНОВНАЯ  ОБЩЕОБРАЗОВА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№ 3 имени Д.К. Булган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олярные Зо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15</w:t>
        <w:tab/>
        <w:tab/>
        <w:tab/>
        <w:t xml:space="preserve">                         </w:t>
        <w:tab/>
        <w:tab/>
        <w:tab/>
        <w:tab/>
        <w:tab/>
        <w:t xml:space="preserve">№ 198 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пропускног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жима и правилах пове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сетителей в здании  МБОУ ООШ №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 соответствии с Федеральным законом от 06.03.2006г. №35-ФЗ «О противодействии терроризму», Федеральным законом  от 29.12.2012г. №273-ФЗ Федерации «Об образовании в Российской Федерации» (ст.28 п.6.2),   рекомендациями Национального  антитеррористического комитета  РФ,  в целях    создания  безопасных условий для учащихся и сотрудников  </w:t>
      </w:r>
      <w:r>
        <w:rPr>
          <w:bCs/>
          <w:sz w:val="24"/>
          <w:szCs w:val="24"/>
        </w:rPr>
        <w:t>МБОУ ООШ №3</w:t>
      </w:r>
      <w:r>
        <w:rPr>
          <w:sz w:val="24"/>
          <w:szCs w:val="24"/>
        </w:rPr>
        <w:t>, а также исключения возможности проникновения посторонних лиц, выноса служебных документов и материальных ценностей, иных нарушений общественного порядка,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С целью исключения  несанкционированного прохода лиц,  проноса (провоза) имущества в здание  МБОУ ООШ №3  или  из здания  МБОУ ООШ №3, установить в школе  </w:t>
      </w:r>
      <w:r>
        <w:rPr>
          <w:b/>
          <w:sz w:val="24"/>
          <w:szCs w:val="24"/>
        </w:rPr>
        <w:t>к</w:t>
      </w:r>
      <w:r>
        <w:rPr>
          <w:b/>
          <w:bCs/>
          <w:sz w:val="24"/>
          <w:szCs w:val="24"/>
        </w:rPr>
        <w:t>онтрольно-пропускной режим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илагаемый «Порядок организации   к</w:t>
      </w:r>
      <w:r>
        <w:rPr>
          <w:bCs/>
          <w:sz w:val="24"/>
          <w:szCs w:val="24"/>
        </w:rPr>
        <w:t>онтрольно-пропускного режима в МБОУ ООШ №3» (Приложение №1).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сем сотрудникам, постоянно или временно работающим в МБОУ ООШ №3, обучающимся и их родителям (законным представителям),   представителям юридических лиц, а также  физическим лицам, осуществляющих свою деятельность или находящихся по другим причинам в здании  МБОУ ООШ №3, неукоснительно выполнять  требования  контрольно-пропускного режима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Ответственность за организацию  контрольно-пропускного режима и соблюдение требований контрольно-пропускного режима  участниками образовательного процесса в МБОУ ООШ №3 возлагается на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ка  охранного предприятия (на период работы согласно установленному  графику)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дежурного администратора (на время дежурства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дежурного гардеробщик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торожа  (в период ночного дежурства согласно установленному графику).</w:t>
      </w:r>
    </w:p>
    <w:p>
      <w:pPr>
        <w:pStyle w:val="Normal"/>
        <w:suppressAutoHyphens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 Секретарю  Кильдишовой В.Л.  </w:t>
      </w:r>
      <w:r>
        <w:rPr>
          <w:sz w:val="24"/>
        </w:rPr>
        <w:t xml:space="preserve">один экземпляр  текста «Порядка организации контрольно-пропускного режима в </w:t>
      </w:r>
      <w:r>
        <w:rPr>
          <w:sz w:val="24"/>
          <w:szCs w:val="24"/>
        </w:rPr>
        <w:t xml:space="preserve">МБОУ ООШ№3» </w:t>
      </w:r>
      <w:r>
        <w:rPr>
          <w:sz w:val="24"/>
        </w:rPr>
        <w:t>вывесить  на стенде в вестибюле школы  для ознакомления  работников МБОУ ООШ №3, обучающихся и их  родителей (законных представителей), а также иных лиц (сторонних посетителей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6. </w:t>
      </w:r>
      <w:r>
        <w:rPr>
          <w:sz w:val="24"/>
          <w:szCs w:val="24"/>
        </w:rPr>
        <w:t xml:space="preserve">  Ответственному за функционирование официального сайта МБОУ ООШ №3 Гариной Е.Ф.  разместить </w:t>
      </w:r>
      <w:r>
        <w:rPr>
          <w:sz w:val="24"/>
        </w:rPr>
        <w:t xml:space="preserve">«Порядок организации контрольно-пропускного режима в </w:t>
      </w:r>
      <w:r>
        <w:rPr>
          <w:sz w:val="24"/>
          <w:szCs w:val="24"/>
        </w:rPr>
        <w:t>МБОУ ООШ №3» на официальном сайте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Контроль за  исполнением настоящего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   МБОУ ООШ№3                                                Л.Р. Моисеев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приказ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31.08.2015г. № 1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ганизации контрольно-пропускного режима  в  здании МБОУ ООШ №3.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1.1. Настоящий  Порядок организации  контрольно-пропускного режима в здание МБОУ ООШ №3 (далее – Порядок)  разработан в соответствии с  Федеральным законом от 06.03.2006г. №35-ФЗ «О противодействии терроризму», рекомендациями Национального  антитеррористического комитета  РФ с целью   создания  безопасных условий для обучающихся и работников МБОУ ООШ№3 и исключения возможности проникновения посторонних лиц, выноса  материальных ценностей из здания школы. </w:t>
      </w:r>
    </w:p>
    <w:p>
      <w:pPr>
        <w:pStyle w:val="Normal"/>
        <w:jc w:val="both"/>
        <w:rPr/>
      </w:pPr>
      <w:r>
        <w:rPr>
          <w:sz w:val="24"/>
          <w:szCs w:val="24"/>
        </w:rPr>
        <w:t>1.2. Настоящий Порядок устанавливает требования к организации контрольно-пропускного режима  в здание  МБОУ ООШ№3  для обучающихся и работников МБОУ ООШ№3,  родителей (законных представителей) обучающихся, а также  иных лиц (сторонних посетителей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 контрольно-пропускного режима для обучающихся и работников МБОУ ООШ №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Учащиеся и работники  </w:t>
      </w:r>
      <w:r>
        <w:rPr>
          <w:bCs/>
          <w:sz w:val="24"/>
          <w:szCs w:val="24"/>
        </w:rPr>
        <w:t xml:space="preserve">МБОУ ООШ №3 </w:t>
      </w:r>
      <w:r>
        <w:rPr>
          <w:sz w:val="24"/>
          <w:szCs w:val="24"/>
        </w:rPr>
        <w:t xml:space="preserve"> проходят в здание через центральный вх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Открытие  дверей центрального входа в 08.00 и закрытие дверей центрального входа в 20.00 осуществляется сторожем. </w:t>
      </w:r>
    </w:p>
    <w:p>
      <w:pPr>
        <w:pStyle w:val="Normal"/>
        <w:jc w:val="both"/>
        <w:rPr/>
      </w:pPr>
      <w:r>
        <w:rPr>
          <w:sz w:val="24"/>
          <w:szCs w:val="24"/>
        </w:rPr>
        <w:t>2.3. Начало занятий в гимназии в 9 часов 00 минут. Учащиеся обязаны прибыть в школу не позднее 8 часов  5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В отдельных случаях по расписанию уроков   занятия могут начинаться со второго (и далее) урока; во всех случаях учащиеся должны прийти в школу не позднее, чем за 10 минут до начала зан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В случае опоздания без уважительной причины учащиеся пропускаются в школу с разрешения дежурного администр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Уходить из школы до окончания занятий учащимся разрешается только на основании  разрешения школьного фельдшера или представителя администрации по согласованию с родителями (законными представителями)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 Выход учащихся  из здания школы на уроки физкультуры, технологии, на прогулку осуществляется только в сопровождении учителя. Если класс направляется на экскурсию, сопровождающий учитель (классный руководитель) должен проинформировать администрацию. Для организации экскурсии за пределы города учитель (классный руководитель) должен подать заявление с приложением списка обучающихся не менее чем за 10 дней до планируемой экскурсии.</w:t>
      </w:r>
    </w:p>
    <w:p>
      <w:pPr>
        <w:pStyle w:val="Normal"/>
        <w:jc w:val="both"/>
        <w:rPr/>
      </w:pPr>
      <w:r>
        <w:rPr>
          <w:sz w:val="24"/>
          <w:szCs w:val="24"/>
        </w:rPr>
        <w:t>2.8. Проход  учащихся в школу на внеклассные мероприятия допускается только в присутствии классного руководителя или учителя-организатора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9.  Проход  учащихся в школу на факультативы, индивидуально-групповые занятия,  курсы по выбору,  элективные курсы, дополнительные занятия после уроков возможен по расписанию, утвержденному директором МБОУ ООШ №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 Во время каникул учащиеся допускаются в школу  согласно плану мероприятий с учащимися на каникулах, утвержденному директором гимна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. В отдельных случаях, в соответствии с расписанием, утвержденным директором школы, уроки конкретного педагога могут начинаться не с первого урока (во всех случаях педагог обязан прийти не позднее, чем за 15 минут до начала его первого уро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2. Остальные работники МБОУ ООШ№3 приходят в соответствии с графиком работы, утвержденным директ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3.  Члены администрации и учителя  обязаны заранее предупредить дежурного охранника (дежурного администратора)  о времени запланированных встреч с отдельными родителями, а также о времени и месте проведения родительских собр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контрольно-пропускного режима для  родителей (законных представителей) обучающихс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Родители  (законные представители) обучающихся могут быть допущены в школу при предъявлении  документа, удостоверяющего личность.</w:t>
      </w:r>
    </w:p>
    <w:p>
      <w:pPr>
        <w:pStyle w:val="Style15"/>
        <w:numPr>
          <w:ilvl w:val="1"/>
          <w:numId w:val="3"/>
        </w:numPr>
        <w:jc w:val="both"/>
        <w:rPr/>
      </w:pPr>
      <w:r>
        <w:rPr/>
        <w:t>С учителями родители (законные представители обучающихся) встречаются после уроков</w:t>
      </w:r>
    </w:p>
    <w:p>
      <w:pPr>
        <w:pStyle w:val="Style15"/>
        <w:ind w:left="0" w:hanging="0"/>
        <w:jc w:val="both"/>
        <w:rPr/>
      </w:pPr>
      <w:r>
        <w:rPr/>
        <w:t xml:space="preserve"> </w:t>
      </w:r>
      <w:r>
        <w:rPr/>
        <w:t>или в экстренных случаях  по приглашению педагога во время перемены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Для встречи с учителями или администрацией школы родители  (законные представители) обучающихся сообщают охраннику (дежурному администратору)  фамилию, имя, отчество учителя или администратора, к которому они направляются,  а также фамилию, имя своего ребенка, класс,  в котором он учится, и цель своего посещения. Охранник (дежурный администратор) вносит запись в «Журнале учета посетителей»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Родителям  (законным представителям) обучающихся не разрешается проходить в школу  с крупногабаритными сумками. Сумки необходимо оставить на вахте, предварительно разрешив осмотреть дежурному охраннику.</w:t>
      </w:r>
    </w:p>
    <w:p>
      <w:pPr>
        <w:pStyle w:val="Style15"/>
        <w:ind w:left="0" w:hanging="0"/>
        <w:jc w:val="both"/>
        <w:rPr/>
      </w:pPr>
      <w:r>
        <w:rPr/>
        <w:t>3.5. Проход в школу  родителей (законных представителей)  по личным вопросам к администрации школы  возможен по предварительной договоренности  с самой администрацией, о чем дежурный охранник  должен быть проинформирован заранее.</w:t>
      </w:r>
    </w:p>
    <w:p>
      <w:pPr>
        <w:pStyle w:val="Style15"/>
        <w:ind w:left="0" w:hanging="0"/>
        <w:jc w:val="both"/>
        <w:rPr/>
      </w:pPr>
      <w:r>
        <w:rPr/>
        <w:t>3.6. В случае незапланированного прихода в школу родителей (законных представителей) обучающихся  дежурный выясняет цель их прихода и пропускает только с разрешения администрации.</w:t>
      </w:r>
    </w:p>
    <w:p>
      <w:pPr>
        <w:pStyle w:val="Style15"/>
        <w:ind w:left="0" w:hanging="0"/>
        <w:jc w:val="both"/>
        <w:rPr/>
      </w:pPr>
      <w:r>
        <w:rPr/>
        <w:t>3.7. Родители (законные представители) обучающихся, пришедшие встречать своих детей по окончании уроков, ожидают их в вестибюле школы  на 1-м этаже у  вахты/раздевалки или на улице.</w:t>
      </w:r>
    </w:p>
    <w:p>
      <w:pPr>
        <w:pStyle w:val="Style15"/>
        <w:ind w:left="0" w:hanging="0"/>
        <w:jc w:val="both"/>
        <w:rPr/>
      </w:pPr>
      <w:r>
        <w:rPr/>
        <w:t>3.8. Для родителей (законных представителей) первоклассников в течение первого месяца учебного года  устанавливается адаптивный контрольно-пропускной режим, который оговаривается отдельно классными руководителями на родительских собраниях по согласованию  с директором школы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Организация контрольно-пропускного режима  для иных  лиц (сторонних посетителей).</w:t>
      </w:r>
    </w:p>
    <w:p>
      <w:pPr>
        <w:pStyle w:val="Style15"/>
        <w:ind w:left="0" w:hanging="0"/>
        <w:jc w:val="both"/>
        <w:rPr/>
      </w:pPr>
      <w:r>
        <w:rPr/>
        <w:t>4.1. Лица, не  являющиеся  обучающимися и работниками МБОУ ООШ№3, не  связанные с образовательным процессом, посещающие школу  по служебной необходимости, пропускаются при предъявлении документа, удостоверяющего личность, по согласованию с директором школы  или лицом,  его заменяющим,  с записью в «Журнале учета посетителей».</w:t>
      </w:r>
    </w:p>
    <w:p>
      <w:pPr>
        <w:pStyle w:val="Style15"/>
        <w:ind w:left="0" w:hanging="0"/>
        <w:jc w:val="both"/>
        <w:rPr/>
      </w:pPr>
      <w:r>
        <w:rPr/>
        <w:t>4.2. Должностные лица, прибывшие в МБОУ ООШ №3  с проверкой, пропускаются при предъявлении документа, удостоверяющего личность, с уведомлением администрации школы, о чем делается запись в «Журнале регистрации мероприятий по контролю деятельности МБОУ ООШ №3».</w:t>
      </w:r>
    </w:p>
    <w:p>
      <w:pPr>
        <w:pStyle w:val="Style15"/>
        <w:ind w:left="0" w:hanging="0"/>
        <w:jc w:val="both"/>
        <w:rPr/>
      </w:pPr>
      <w:r>
        <w:rPr/>
        <w:t>4.3. Группы лиц, посещающих школу для проведения  массовых мероприятий или  участия в массовых мероприятиях, семинарах, конференциях, смотрах и т.п., допускаются в здание МБОУ ООШ №3 при предъявлении документа, удостоверяющего личность, по спискам посетителей, заверенных печатью и подписью директора школы.</w:t>
      </w:r>
    </w:p>
    <w:p>
      <w:pPr>
        <w:pStyle w:val="Style15"/>
        <w:ind w:left="0" w:hanging="0"/>
        <w:jc w:val="both"/>
        <w:rPr/>
      </w:pPr>
      <w:r>
        <w:rPr/>
        <w:t>4.4. В случае возникновения конфликтных ситуаций, связанных с допуском посетителей в здание школы, дежурный охранник (дежурный администратор) действует по указанию директора школы  или его замест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1111">
    <w:name w:val="WW-Основной шрифт абзаца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ascii="Arial" w:hAnsi="Arial" w:cs="Arial"/>
    </w:rPr>
  </w:style>
  <w:style w:type="paragraph" w:styleId="WW11111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4">
    <w:name w:val="WW-Указатель1"/>
    <w:basedOn w:val="Normal"/>
    <w:qFormat/>
    <w:pPr>
      <w:suppressLineNumbers/>
    </w:pPr>
    <w:rPr>
      <w:rFonts w:ascii="Arial" w:hAnsi="Arial" w:cs="Arial"/>
    </w:rPr>
  </w:style>
  <w:style w:type="paragraph" w:styleId="WW111111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0:00Z</dcterms:created>
  <dc:creator>Дорошенко</dc:creator>
  <dc:description/>
  <cp:keywords/>
  <dc:language>en-US</dc:language>
  <cp:lastModifiedBy>Музыка</cp:lastModifiedBy>
  <cp:lastPrinted>2015-05-11T15:05:00Z</cp:lastPrinted>
  <dcterms:modified xsi:type="dcterms:W3CDTF">2015-11-09T09:17:00Z</dcterms:modified>
  <cp:revision>4</cp:revision>
  <dc:subject/>
  <dc:title>ПОЛЯРНОЗОРИНСКИЙ ГОРОО</dc:title>
</cp:coreProperties>
</file>