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АДМИНИСТРАЦИИ ГОРОДА ПОЛЯРНЫЕ ЗОР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 ПОДВЕДОМСТВЕННОЙ ТЕРРИТОРИ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15  »        01      </w:t>
      </w:r>
      <w:r>
        <w:rPr>
          <w:sz w:val="28"/>
          <w:szCs w:val="28"/>
        </w:rPr>
        <w:t xml:space="preserve">2015 г.                                    </w:t>
        <w:tab/>
        <w:tab/>
        <w:tab/>
      </w:r>
      <w:r>
        <w:rPr>
          <w:b/>
          <w:sz w:val="28"/>
          <w:szCs w:val="28"/>
        </w:rPr>
        <w:t xml:space="preserve">               № 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г. Полярные Зо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spacing w:before="0" w:after="0"/>
        <w:rPr/>
      </w:pPr>
      <w:r>
        <w:rPr>
          <w:b/>
          <w:szCs w:val="28"/>
        </w:rPr>
        <w:t xml:space="preserve">Об </w:t>
      </w:r>
      <w:r>
        <w:rPr>
          <w:b/>
          <w:sz w:val="26"/>
          <w:szCs w:val="26"/>
        </w:rPr>
        <w:t xml:space="preserve">организации учебного процесса </w:t>
      </w:r>
    </w:p>
    <w:p>
      <w:pPr>
        <w:pStyle w:val="P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организациях </w:t>
      </w:r>
    </w:p>
    <w:p>
      <w:pPr>
        <w:pStyle w:val="P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Полярные Зори с подведомственной </w:t>
      </w:r>
    </w:p>
    <w:p>
      <w:pPr>
        <w:pStyle w:val="P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ей в связи с низкой </w:t>
      </w:r>
    </w:p>
    <w:p>
      <w:pPr>
        <w:pStyle w:val="P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пературой возд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spacing w:before="0" w:after="0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Во исполнение Постановления администрации города Полярные Зори с подведомственной территорией от 14.01.2015г. № 04 «Об организации учебного процесса в общеобразовательных организациях города Полярные Зори с подведомственной территорией в связи с низкой температурой воздуха» с целью обеспечения безопасности жизни и здоровья детей, предупреждения переохлаждения и обморожения у детей при низкой температуре наружного воздуха </w:t>
      </w:r>
      <w:r>
        <w:rPr>
          <w:b/>
          <w:color w:val="000000"/>
          <w:sz w:val="26"/>
          <w:szCs w:val="26"/>
        </w:rPr>
        <w:t>п р и к а з ы в а ю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у образования администрации города Полярные Зори (Е.А. Лобанова)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нформирование руководителей образовательных организаций о рекомендуемом температурном режиме для приостановки (отмены) занятий в общеобразовательных организациях (Приложение 1)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роведение ежедневного мониторинга явки обучающихся </w:t>
      </w:r>
      <w:r>
        <w:rPr>
          <w:sz w:val="26"/>
          <w:szCs w:val="26"/>
        </w:rPr>
        <w:t>в общеобразовательные организации в период низких температур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руководителям подведомственных общеобразовательных организаций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нформирование обучающихся, их родителей, педагогических работников образовательных организаций о рекомендуемом температурном режиме для приостановки (отмены) занятий в общеобразовательных организациях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гласованию с отделом образования приостановить (отменить) занятия для соответствующих возрастных категорий обучающихся при наступлении рекомендуемого температурного режима в соответствии с требованиями </w:t>
      </w:r>
      <w:r>
        <w:rPr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ндивидуально-групповую работу по предметам в соответствии с расписанием и горячее питание обучающихся, пришедших в день отмены занятий в общеобразовательную организацию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color w:val="000000"/>
          <w:sz w:val="26"/>
          <w:szCs w:val="26"/>
        </w:rPr>
        <w:t>Обеспечить проведение ежедневного мониторинга явки обучающихся</w:t>
      </w:r>
      <w:r>
        <w:rPr>
          <w:sz w:val="26"/>
          <w:szCs w:val="26"/>
        </w:rPr>
        <w:t xml:space="preserve"> в общеобразовательные организации</w:t>
      </w:r>
      <w:r>
        <w:rPr>
          <w:color w:val="000000"/>
          <w:sz w:val="26"/>
          <w:szCs w:val="26"/>
        </w:rPr>
        <w:t xml:space="preserve">, температурного режима в помещениях </w:t>
      </w:r>
      <w:r>
        <w:rPr>
          <w:sz w:val="26"/>
          <w:szCs w:val="26"/>
        </w:rPr>
        <w:t>в период низких температур наружного воздуха</w:t>
      </w:r>
      <w:r>
        <w:rPr>
          <w:color w:val="000000"/>
          <w:sz w:val="26"/>
          <w:szCs w:val="26"/>
        </w:rPr>
        <w:t>. Информацию предоставлять в отдел образования ежедневно не позднее 10.00 часов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под особый контроль проведение уроков по физической культуре на свежем воздухе. (Приложение 2)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ю МБУ КХЭО (А.С. Бороздин) взять под особый контроль работу автотранспорта, обеспечивающего доставку детей к месту обучения и обратно в зимний</w:t>
      </w:r>
      <w:r>
        <w:rPr>
          <w:sz w:val="26"/>
          <w:szCs w:val="26"/>
        </w:rPr>
        <w:t xml:space="preserve"> пери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ведующей МБУ ИМК РО (Т.Н. Лохова)</w:t>
      </w:r>
      <w:r>
        <w:rPr>
          <w:color w:val="000000"/>
          <w:sz w:val="26"/>
          <w:szCs w:val="26"/>
        </w:rPr>
        <w:t xml:space="preserve"> обеспечить размещение данного приказа и Постановления администрации города Полярные Зори с подведомственной территорией от 14.01.2015г. № 04 </w:t>
      </w:r>
      <w:r>
        <w:rPr>
          <w:sz w:val="26"/>
          <w:szCs w:val="26"/>
        </w:rPr>
        <w:t>«Об организации учебного процесса в общеобразовательных организациях города Полярные Зори с подведомственной территорией в связи с низкой температурой воздуха»</w:t>
      </w:r>
      <w:r>
        <w:rPr>
          <w:color w:val="000000"/>
          <w:sz w:val="26"/>
          <w:szCs w:val="26"/>
        </w:rPr>
        <w:t xml:space="preserve"> на официальном сайте отдела образ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образования</w:t>
        <w:tab/>
        <w:tab/>
        <w:tab/>
        <w:tab/>
        <w:tab/>
        <w:t xml:space="preserve">               О.В. Зинен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города Полярные Зор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подведомственной территорие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1.2015  №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мый температурный режим для приостановки (отмены) занятий в общеобразовательной организации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 температуре наружного воздуха ниже -25°С – для обучающихся 1-4 клас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 температуре наружного воздуха ниже -27°С – для обучающихся 5-6 клас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температуре наружного воздуха ниже -29°С – для обучающихся 7-8 клас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температуре наружного воздуха ниже -31°С – для обучающихся 9-11 классов.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города Полярные Зор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подведомственной территорие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1.2015  № 1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уроков физической культуры на свежем воздух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Для обучающихся в возрасте до 12 лет – при температуре наружного воздуха -11-13°С и безветрии, при температуре наружного воздуха -7-9°С и скорости ветра до 5 м/с; при температуре наружного воздуха -4-5°С и скорости ветра 6-10 м/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Для обучающихся в возрасте 12-13 лет – при температуре наружного воздуха -15°С и безветрии, при температуре наружного воздуха -11°С и скорости ветра до 5 м/с; при температуре наружного воздуха -8°С и скорости ветра 6-10 м/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Для обучающихся в возрасте 14-15 лет – при температуре наружного воздуха -18°С и безветрии, при температуре наружного воздуха -15°С и скорости ветра до 5 м/с; при температуре наружного воздуха -11°С и скорости ветра 6-10 м/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Для обучающихся в возрасте 16-17 лет – при температуре наружного воздуха -21°С и безветрии, при температуре наружного воздуха -18°С и скорости ветра до 5 м/с; при температуре наружного воздуха -13°С и скорости ветра 6-10 м/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При скорости ветра более 10 м/с занятия для всех возрастных категорий обучающихся не проводятс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0:00Z</dcterms:created>
  <dc:creator>Sam</dc:creator>
  <dc:description/>
  <cp:keywords/>
  <dc:language>en-US</dc:language>
  <cp:lastModifiedBy>Елена Викторовна</cp:lastModifiedBy>
  <cp:lastPrinted>2015-01-15T16:51:00Z</cp:lastPrinted>
  <dcterms:modified xsi:type="dcterms:W3CDTF">2015-01-15T14:00:00Z</dcterms:modified>
  <cp:revision>8</cp:revision>
  <dc:subject/>
  <dc:title>МУНИЦИПАЛЬНОЕ УЧРЕЖДЕНИЕ ОТДЕЛ ОБРАЗОВАНИЯ</dc:title>
</cp:coreProperties>
</file>