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теке школы были организованны книжные выста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Книжные выставки к знаменательным и памятным дата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9 декабря - Памятная дата России. День героев Отече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10 ноября - Международный день прав человека», «Права и обязанности человека от рождения и на всю жизн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12 декабря - День Конституции Российской Федерации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еведение. </w:t>
      </w:r>
      <w:r>
        <w:rPr>
          <w:rFonts w:cs="Times New Roman" w:ascii="Times New Roman" w:hAnsi="Times New Roman"/>
          <w:sz w:val="28"/>
          <w:szCs w:val="28"/>
        </w:rPr>
        <w:t xml:space="preserve">Книжные выстав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21 декабря - День энергети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«Кольская АЭС – первая АЭС за Полярным круг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неделя художественно-эстетического цикл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зоры у книжной выставки «Юбилеи художников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12 декабря – 130 лет со дня рождения  Зинаиды Евгеньевны Серебряковой, русской художниц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23 декабря - 215 лет со дня рождения русского художника К. П. Брюллов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«31 декабря - 145 лет со дня рождения французского художника А. Матисс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нижный цикл: «</w:t>
      </w:r>
      <w:r>
        <w:rPr>
          <w:rFonts w:cs="Times New Roman" w:ascii="Times New Roman" w:hAnsi="Times New Roman"/>
          <w:b/>
          <w:sz w:val="28"/>
          <w:szCs w:val="28"/>
        </w:rPr>
        <w:t>2014 год – год Культуры в России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ы у книжной выставки «Литературный календар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17 декабря - 55 лет со дня рождения детского писателя Олега Флавьевича Кургуз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5 декабря - 105 лет со дня рождения русского писателя Н. П. Задорнов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«20 декабря - 110 лет со дня рождения писателя, автора познавательных книг о математике Владимира Артуровича Левш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авка информация «Сегодня», «Дата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1 декабря - Всемирный день борьбы со СПИДом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да S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3 декабря</w:t>
      </w:r>
      <w:r>
        <w:rPr>
          <w:rFonts w:cs="Times New Roman" w:ascii="Times New Roman" w:hAnsi="Times New Roman"/>
          <w:sz w:val="28"/>
          <w:szCs w:val="28"/>
        </w:rPr>
        <w:t xml:space="preserve"> - Международный день инвали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14 декабря – День Наума Грамотн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19 – День Святого Николая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зоры у книжных выставок «Новый год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«Русские традиции и праздники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С Новым годом!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С Рождеством Христовым!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Год 201 – год Козы, Овцы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щай, Лошадь, здравствуй Коза!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гнозы и предсказа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овый год! Новый год! Что же он преподнесет?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овогодние стихотворени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овый год в детских журналах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се о празднике Новый год»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65900" cy="492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40400" cy="7654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53:00Z</dcterms:created>
  <dc:creator>Нина</dc:creator>
  <dc:description/>
  <dc:language>en-US</dc:language>
  <cp:lastModifiedBy>Biblioteka</cp:lastModifiedBy>
  <dcterms:modified xsi:type="dcterms:W3CDTF">2015-03-02T11:54:00Z</dcterms:modified>
  <cp:revision>4</cp:revision>
  <dc:subject/>
  <dc:title/>
</cp:coreProperties>
</file>