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иблиотеке МБОУ ООШ №3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2 ноября 2016 года для 2а,4а,5а и 5б  классов библиотекарем Смирновой Н.Ю. было проведено внеклассное мероприятие - информационный час  «</w:t>
      </w:r>
      <w:r>
        <w:rPr>
          <w:bCs/>
          <w:sz w:val="28"/>
          <w:szCs w:val="28"/>
        </w:rPr>
        <w:t>Навстреч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оварному празднику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22 ноября — День Словарей и Энциклопеди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2 ноября мы отмечаем День словарей и энциклопедий. Почему именно 22 ноября проходит этот праздник - День словарей и энциклопедий? 22 ноября - день рождения Владимира Ивановича  Даля, создателя Толкового словаря живого великорусского языка. Словари заслуживают своего праздника, и в России нет для этого более подходящей даты, чем день рождения В.И. Даля.</w:t>
      </w:r>
    </w:p>
    <w:p>
      <w:pPr>
        <w:pStyle w:val="Style15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1325" cy="414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5425" cy="3966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2875" cy="3916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8915" cy="3978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7835" cy="417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8995" cy="3519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710" cy="3606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3255" cy="4260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2785" cy="4327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12:00Z</dcterms:created>
  <dc:creator>Biblioteka</dc:creator>
  <dc:description/>
  <cp:keywords/>
  <dc:language>en-US</dc:language>
  <cp:lastModifiedBy>Нина</cp:lastModifiedBy>
  <dcterms:modified xsi:type="dcterms:W3CDTF">2016-12-13T18:07:00Z</dcterms:modified>
  <cp:revision>10</cp:revision>
  <dc:subject/>
  <dc:title/>
</cp:coreProperties>
</file>