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библиотеке МБОУ ООШ №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феврале 2017 года  были проведены внеклассные мероприят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Школьный этап конкурса </w:t>
      </w:r>
      <w:r>
        <w:rPr>
          <w:b/>
        </w:rPr>
        <w:t>«Живая классика»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06975" cy="3755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975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73955" cy="3730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54040" cy="4240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424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18835" cy="4439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835" cy="443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Школьный этап конкурса</w:t>
      </w:r>
      <w:r>
        <w:rPr>
          <w:b/>
        </w:rPr>
        <w:t xml:space="preserve"> «Живи и помн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38140" cy="4078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407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03875" cy="4203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420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239385" cy="39293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92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581400" cy="4775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477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990465" cy="3730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37530" cy="42278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Внеклассное мероприятие «Они защищали Отечеств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00775" cy="46507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465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неклассные мероприятия библиотеки МБОУ ООШ №3 на февраль 2017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750"/>
        <w:gridCol w:w="1134"/>
        <w:gridCol w:w="13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й этап конкурса </w:t>
            </w:r>
            <w:r>
              <w:rPr>
                <w:b/>
              </w:rPr>
              <w:t>«Живая классика»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Н.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 xml:space="preserve">Цикл книжных выставок </w:t>
            </w:r>
            <w:r>
              <w:rPr>
                <w:b/>
              </w:rPr>
              <w:t>«2017 год в России год экологии»: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  <w:t>-  «Экологический календарь на февраль 2017»;</w:t>
            </w:r>
          </w:p>
          <w:p>
            <w:pPr>
              <w:pStyle w:val="Normal"/>
              <w:rPr/>
            </w:pPr>
            <w:r>
              <w:rPr/>
              <w:t>- «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bibliopskov.ru/zapovedniky.htm" \l "2fevr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2 февраля - Всемирный день водно-болотных угодий»; 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«</w:t>
            </w:r>
            <w:hyperlink r:id="rId13" w:tgtFrame="_blank">
              <w:r>
                <w:rPr>
                  <w:rStyle w:val="InternetLink"/>
                </w:rPr>
                <w:t xml:space="preserve">19 февраля - Всемирный день китов / Всемирный день защиты морских млекопитающих». </w:t>
              </w:r>
            </w:hyperlink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8.0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Н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ы у книжной выставки «Экологические странички журнала «Свирель»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  <w:p>
            <w:pPr>
              <w:pStyle w:val="Normal"/>
              <w:rPr/>
            </w:pPr>
            <w:r>
              <w:rPr/>
              <w:t>3а</w:t>
            </w:r>
          </w:p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28.0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Н.Ю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Месячник гражданско-патриотического воспитания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right="-229" w:hanging="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нижные выставки. Дни воинской славы и памятные даты России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483" w:hanging="0"/>
              <w:rPr/>
            </w:pPr>
            <w:r>
              <w:rPr/>
              <w:t xml:space="preserve">- «2 февраля  -  День разгрома советскими войсками немецко-фашистских войск в Сталинградской битве»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483" w:hanging="0"/>
              <w:rPr/>
            </w:pPr>
            <w:r>
              <w:rPr/>
              <w:t xml:space="preserve">- «15 февраля  -  День памяти о россиянах, исполнявших служебный долг за пределами Отечества»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483" w:hanging="0"/>
              <w:rPr/>
            </w:pPr>
            <w:r>
              <w:rPr/>
              <w:t>- «23 февраля  – День защитника Отечества»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8.0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Н.Ю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этап конкурса</w:t>
            </w:r>
            <w:r>
              <w:rPr>
                <w:b/>
              </w:rPr>
              <w:t xml:space="preserve"> «Живи и помни»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Н.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илова Т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мероприятие «Они защищали Отечество»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  <w:p>
            <w:pPr>
              <w:pStyle w:val="Normal"/>
              <w:rPr/>
            </w:pPr>
            <w:r>
              <w:rPr/>
              <w:t>3а</w:t>
            </w:r>
          </w:p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28.0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Н.Ю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ы у книжной выставки «Рассказы о подвигах»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  <w:p>
            <w:pPr>
              <w:pStyle w:val="Normal"/>
              <w:rPr/>
            </w:pPr>
            <w:r>
              <w:rPr/>
              <w:t>3а</w:t>
            </w:r>
          </w:p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28.0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Н.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before="0" w:after="0"/>
              <w:ind w:right="-229" w:hanging="0"/>
              <w:contextualSpacing/>
              <w:rPr/>
            </w:pPr>
            <w:r>
              <w:rPr>
                <w:b/>
              </w:rPr>
              <w:t>Краеведение.</w:t>
            </w:r>
            <w:r>
              <w:rPr/>
              <w:t xml:space="preserve"> Книжная выставка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before="0" w:after="0"/>
              <w:ind w:right="-229" w:hanging="0"/>
              <w:contextualSpacing/>
              <w:rPr>
                <w:rFonts w:cs="Arial"/>
              </w:rPr>
            </w:pPr>
            <w:r>
              <w:rPr/>
              <w:t xml:space="preserve">- «Литературные даты Кольского Севера -  </w:t>
            </w:r>
            <w:r>
              <w:rPr>
                <w:rFonts w:cs="Arial"/>
              </w:rPr>
              <w:t>22 февраля   75 лет со дня рождения Александра Александровича Миланова, поэта»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28.0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Н.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ы у книжной выставки «Литературный календарь»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«20 февраля -  165 лет со дня рождения Н. Г. Гарина-Михайловского, русского писателя»;</w:t>
            </w:r>
          </w:p>
          <w:p>
            <w:pPr>
              <w:pStyle w:val="Normal"/>
              <w:rPr/>
            </w:pPr>
            <w:r>
              <w:rPr/>
              <w:t>- «26 февраля  -  215 лет со дня рождения В. Гюго, фр. писателя»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28.0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Н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229" w:hanging="0"/>
              <w:contextualSpacing/>
              <w:rPr/>
            </w:pPr>
            <w:r>
              <w:rPr/>
              <w:t>Книжные выставк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229" w:hanging="0"/>
              <w:contextualSpacing/>
              <w:rPr/>
            </w:pPr>
            <w:r>
              <w:rPr/>
              <w:t>-  «Книги-юбиляры 2017 года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229" w:hanging="0"/>
              <w:contextualSpacing/>
              <w:rPr/>
            </w:pPr>
            <w:r>
              <w:rPr/>
              <w:t>- «20 лет с начала издания журнала «Детское чтение для сердца и разума»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8.0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Н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29" w:hanging="0"/>
              <w:contextualSpacing/>
              <w:rPr/>
            </w:pPr>
            <w:r>
              <w:rPr/>
              <w:t>Выставка информация «Сегодня», «Дата»:</w:t>
            </w:r>
          </w:p>
          <w:p>
            <w:pPr>
              <w:pStyle w:val="Normal"/>
              <w:spacing w:before="0" w:after="0"/>
              <w:ind w:right="-229" w:hanging="0"/>
              <w:contextualSpacing/>
              <w:rPr>
                <w:bCs/>
              </w:rPr>
            </w:pPr>
            <w:r>
              <w:rPr/>
              <w:t>- «</w:t>
            </w:r>
            <w:r>
              <w:rPr>
                <w:bCs/>
              </w:rPr>
              <w:t>6 февраля – Международный день саамов»;</w:t>
            </w:r>
          </w:p>
          <w:p>
            <w:pPr>
              <w:pStyle w:val="Normal"/>
              <w:spacing w:before="0" w:after="0"/>
              <w:ind w:right="-229" w:hanging="0"/>
              <w:contextualSpacing/>
              <w:rPr/>
            </w:pPr>
            <w:r>
              <w:rPr>
                <w:bCs/>
              </w:rPr>
              <w:t>- «</w:t>
            </w:r>
            <w:r>
              <w:rPr/>
              <w:t>14 февраля – День святого Валентина»;</w:t>
            </w:r>
            <w:r>
              <w:rPr>
                <w:bCs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right="-229" w:hanging="0"/>
              <w:contextualSpacing/>
              <w:rPr/>
            </w:pPr>
            <w:r>
              <w:rPr/>
              <w:t xml:space="preserve">- «21 февраля – Международный день родного языка».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та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Н.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ые выставки к 23 февраля – дню Защитника Отечества:</w:t>
            </w:r>
          </w:p>
          <w:p>
            <w:pPr>
              <w:pStyle w:val="Normal"/>
              <w:rPr/>
            </w:pPr>
            <w:r>
              <w:rPr/>
              <w:t>- «Когда закончились рыцарские времена?»;</w:t>
            </w:r>
          </w:p>
          <w:p>
            <w:pPr>
              <w:pStyle w:val="Normal"/>
              <w:rPr/>
            </w:pPr>
            <w:r>
              <w:rPr/>
              <w:t>- «Военная техника в детских энциклопедиях»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8.0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Н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мероприятие «Топонимы Кольского края» (6 февраля – День саамов)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Н.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унина Н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а С,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классное мероприятие. Викторина «Прогулка по сказкам А.С.Пушкина»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Н.Ю.</w:t>
            </w:r>
          </w:p>
          <w:p>
            <w:pPr>
              <w:pStyle w:val="Normal"/>
              <w:rPr/>
            </w:pPr>
            <w:r>
              <w:rPr/>
              <w:t>Шаповал О.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Сказки Пушкина»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7.0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Н.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«2017 год в России год экологии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классное мероприятие. Информационный час  «Эти удивительные кошки». Игра «Найди меня»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Н.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хлова О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а С,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 xml:space="preserve">«2017 год в России год экологии». Книжная выставка </w:t>
            </w:r>
          </w:p>
          <w:p>
            <w:pPr>
              <w:pStyle w:val="Normal"/>
              <w:rPr/>
            </w:pPr>
            <w:r>
              <w:rPr/>
              <w:t>«Кошки на страничках экологического журнала «Свирель»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7.0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Н.Ю.</w:t>
            </w:r>
          </w:p>
        </w:tc>
      </w:tr>
    </w:tbl>
    <w:p>
      <w:pPr>
        <w:pStyle w:val="Normal"/>
        <w:rPr/>
      </w:pPr>
      <w:r>
        <w:rPr/>
        <w:t>Библиотекарь:                                            Смирнова Н.Ю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2">
    <w:name w:val="c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yperlink" Target="http://www.calend.ru/holidays/0/0/3054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36:00Z</dcterms:created>
  <dc:creator>Biblioteka</dc:creator>
  <dc:description/>
  <cp:keywords/>
  <dc:language>en-US</dc:language>
  <cp:lastModifiedBy>biblioteka</cp:lastModifiedBy>
  <dcterms:modified xsi:type="dcterms:W3CDTF">2017-04-28T07:21:00Z</dcterms:modified>
  <cp:revision>16</cp:revision>
  <dc:subject/>
  <dc:title/>
</cp:coreProperties>
</file>