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иблиотеке МБОУ ООШ №3 для обучающихся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рем Смирновой Н.Ю., совместно с классными руководителями  была проведена неделя детской книги, посвященная 135 летию К.И.Чуков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6965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5855" cy="349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9305" cy="440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б- Шаповал О.Л., Смирнова Н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20080" cy="427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б – Рыхлова О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285" cy="437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а – Чиркова И.А.</w:t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6590" cy="430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б – Поликанова И.А.</w:t>
      </w:r>
    </w:p>
    <w:p>
      <w:pPr>
        <w:pStyle w:val="Normal"/>
        <w:ind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87060" cy="426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а – Тропина О.А.</w:t>
      </w:r>
    </w:p>
    <w:p>
      <w:pPr>
        <w:pStyle w:val="Normal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9610" cy="432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4б – Курда Т.А.</w:t>
      </w:r>
    </w:p>
    <w:p>
      <w:pPr>
        <w:pStyle w:val="Normal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6965" cy="3493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  <w:t>3а – Никитина Т.М.</w:t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  <w:t>Неделя «Детской и юношеской книги» в библиотеке МБОУ ООШ №3</w:t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23 - 31.03. 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992"/>
        <w:gridCol w:w="993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неклассные мероприятия, посвященные 135 летию К.И.Чуковского: </w:t>
            </w:r>
          </w:p>
          <w:p>
            <w:pPr>
              <w:pStyle w:val="Style16"/>
              <w:rPr/>
            </w:pPr>
            <w:r>
              <w:rPr/>
              <w:t>- Литературный час, викторина  «Волшебные сказки К.И.Чуковского» с видеопросмотром фрагментов кадров документального фильма о К.И.Чуковском «Острова»;</w:t>
            </w:r>
          </w:p>
          <w:p>
            <w:pPr>
              <w:pStyle w:val="Style16"/>
              <w:rPr/>
            </w:pPr>
            <w:r>
              <w:rPr/>
              <w:t xml:space="preserve">- Беседы у книжной выставки «Добрый мир сказок К.И.Чуковского»; </w:t>
            </w:r>
          </w:p>
          <w:p>
            <w:pPr>
              <w:pStyle w:val="Style16"/>
              <w:spacing w:before="0" w:after="75"/>
              <w:rPr/>
            </w:pPr>
            <w:r>
              <w:rPr/>
              <w:t xml:space="preserve"> </w:t>
            </w:r>
            <w:r>
              <w:rPr/>
              <w:t>- Просмотры мультфильмов: «Бармалей», «Мойдодыр», «Краденное солнце», «Муха-Цокотуха», «Тараканище», «Телеф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1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Ю.</w:t>
            </w:r>
          </w:p>
          <w:p>
            <w:pPr>
              <w:pStyle w:val="Normal"/>
              <w:rPr/>
            </w:pPr>
            <w:r>
              <w:rPr/>
              <w:t>Чиркова И.А.</w:t>
            </w:r>
          </w:p>
          <w:p>
            <w:pPr>
              <w:pStyle w:val="Normal"/>
              <w:rPr/>
            </w:pPr>
            <w:r>
              <w:rPr/>
              <w:t>Шаповал О.Л.</w:t>
            </w:r>
          </w:p>
          <w:p>
            <w:pPr>
              <w:pStyle w:val="Normal"/>
              <w:rPr/>
            </w:pPr>
            <w:r>
              <w:rPr/>
              <w:t>Тропина О.А.</w:t>
            </w:r>
          </w:p>
          <w:p>
            <w:pPr>
              <w:pStyle w:val="Normal"/>
              <w:rPr/>
            </w:pPr>
            <w:r>
              <w:rPr/>
              <w:t>Поликанова И.А.</w:t>
            </w:r>
          </w:p>
          <w:p>
            <w:pPr>
              <w:pStyle w:val="Normal"/>
              <w:rPr/>
            </w:pPr>
            <w:r>
              <w:rPr/>
              <w:t>Никитина Т.М.</w:t>
            </w:r>
          </w:p>
          <w:p>
            <w:pPr>
              <w:pStyle w:val="Normal"/>
              <w:rPr/>
            </w:pPr>
            <w:r>
              <w:rPr/>
              <w:t>Рыхлова О.Н.</w:t>
            </w:r>
          </w:p>
          <w:p>
            <w:pPr>
              <w:pStyle w:val="Normal"/>
              <w:rPr/>
            </w:pPr>
            <w:r>
              <w:rPr/>
              <w:t>Курд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/>
            </w:pPr>
            <w:r>
              <w:rPr/>
              <w:t>Книжная выставка «Знакомьтесь, новые книги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1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зоры у книжной выставки  «Книжкины именины» (книги – юбиляры 201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еды у книжной выставки - информации «Здравствуй, книжкина неделя!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 «История праздника недели книги»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- «3 марта – Всемирный день писателя»;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- «14 марта — День православной книги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«21 марта – Всемирный день поэз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смотры мультфильмов по произведениям детских писате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22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иблиотекарь:                                 Смирнова Н.Ю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6:00Z</dcterms:created>
  <dc:creator>Biblioteka</dc:creator>
  <dc:description/>
  <cp:keywords/>
  <dc:language>en-US</dc:language>
  <cp:lastModifiedBy>biblioteka</cp:lastModifiedBy>
  <dcterms:modified xsi:type="dcterms:W3CDTF">2017-04-28T07:22:00Z</dcterms:modified>
  <cp:revision>21</cp:revision>
  <dc:subject/>
  <dc:title/>
</cp:coreProperties>
</file>