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иблиотеке были организованны книжные выстав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жная выставка – информация «Год 2014»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2014 год - Год культуры в России»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2014 год - год проведения XXII зимних Олимпийских игр в г. Сочи»;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2014 год - Год российской культуры в Великобритании и Северной Ирландии и Год британской культуры в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аамы - народ солнца и вет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Лапландия страна саамских веж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6 февраля – Международный день саам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«8 февраля - 180 лет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о дня рождения Д.И. Менделеева, русского хим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 Выставка – информация «8 февраля – День российской науки».</w:t>
      </w:r>
    </w:p>
    <w:p>
      <w:pPr>
        <w:pStyle w:val="Default"/>
        <w:rPr>
          <w:color w:val="222222"/>
          <w:sz w:val="28"/>
          <w:szCs w:val="28"/>
        </w:rPr>
      </w:pPr>
      <w:r>
        <w:rPr>
          <w:bCs/>
          <w:iCs/>
          <w:sz w:val="28"/>
          <w:szCs w:val="28"/>
        </w:rPr>
        <w:t xml:space="preserve">- «15 февраля - </w:t>
      </w:r>
      <w:r>
        <w:rPr>
          <w:sz w:val="28"/>
          <w:szCs w:val="28"/>
        </w:rPr>
        <w:t>День памяти о россиянах, исполнявших служебный долг за пределами Отечества».</w:t>
      </w:r>
      <w:r>
        <w:rPr>
          <w:bCs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25 лет выводу советских войск из республики Афганистан (15 февраля 1989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«Служу Ро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3 февраля - </w:t>
      </w:r>
      <w:r>
        <w:rPr>
          <w:rFonts w:cs="Times New Roman" w:ascii="Times New Roman" w:hAnsi="Times New Roman"/>
          <w:sz w:val="28"/>
          <w:szCs w:val="28"/>
        </w:rPr>
        <w:t>День защитника Отеч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 февраля - </w:t>
      </w:r>
      <w:r>
        <w:rPr>
          <w:rFonts w:cs="Times New Roman" w:ascii="Times New Roman" w:hAnsi="Times New Roman"/>
          <w:sz w:val="28"/>
          <w:szCs w:val="28"/>
        </w:rPr>
        <w:t>День разгрома советскими войсками немецко-фашистских войск в ходе Сталинградской битвы (1943 год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нь воинской славы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6305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039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82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9170" cy="454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8355" cy="441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9905" cy="419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9595" cy="423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2230" cy="516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7620" cy="509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235" cy="407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1170" cy="416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7695" cy="426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4335" cy="410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8935" cy="4086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6430" cy="4294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4:00Z</dcterms:created>
  <dc:creator>Нина</dc:creator>
  <dc:description/>
  <cp:keywords/>
  <dc:language>en-US</dc:language>
  <cp:lastModifiedBy>Нина</cp:lastModifiedBy>
  <dcterms:modified xsi:type="dcterms:W3CDTF">2014-02-13T10:34:00Z</dcterms:modified>
  <cp:revision>4</cp:revision>
  <dc:subject/>
  <dc:title/>
</cp:coreProperties>
</file>