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ОЛЯРНЫЕ ЗО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ДВЕДОМСТВЕННОЙ ТЕРРИТОР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    декабря      2015 г.                                                                     №  </w:t>
      </w:r>
      <w:r>
        <w:rPr>
          <w:sz w:val="28"/>
          <w:szCs w:val="28"/>
          <w:u w:val="single"/>
        </w:rPr>
        <w:t>14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олярные Зо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мерах социальной поддержки</w:t>
        <w:br/>
        <w:t>обучающихся в муниципальных</w:t>
        <w:br/>
        <w:t>образовательных организациях</w:t>
        <w:br/>
        <w:t>города Полярные Зори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одведомственной территорией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Законом Мурманской области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 от 26.10.2007г. № 900-01-ЗМО, постановлением Правительства Мурманской области от 14.01.2013г. № 5-ПП «Об утверждении регионального размера расходов для предоставления бесплатного питания обучающимся государственных  областных и муниципальных образовательных организаций Мурманской области»  (в редакции постановления Правительства Мурманской области от 27.11.2015 № 547-ПП/12),  постановлением Правительства Мурманской области от 14.09.2011 № 452-ПП «О внесении изменений в примерное положение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», постановлением Правительства Мурманской области от 02.06.2014 № 283-ПП/8 «О порядке предоставления заявителем в образовательную организацию документов, необходимых для подтверждения права на бесплатное питание, истребования соответствующих документов образовательной организацией в органах, предоставляющих государственные или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ю: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тделу образования администрации г. Полярные Зори (Зиненкова О.В.):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Обеспечить питание обучающихся 1-11 классов муниципальных общеобразовательных организаций очной формы обучения в дни и часы работы общеобразовательной организации, исходя из минимальной базовой нормы питания в расчете на день: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втрак в размере 50 рублей и обед в размере 58 рублей на бесплатной основе – 1 раз в день следующим категориям обучающихся:</w:t>
      </w:r>
    </w:p>
    <w:p>
      <w:pPr>
        <w:pStyle w:val="P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учающимся в семьях, которых среднедушевой доход за предшествующий обращению квартал ниже величины прожиточного минимума в расчете на душу населения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- по предоставлению справки о составе семьи и доходах членов семьи за последний квартал, предшествующий месяцу подачи документов;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учающимся, находящимся в трудной жизненной ситуации в соответствии с положением о порядке отнесения обучающихся муниципальных образовательных организаций к категории обучающихся, находящихся в трудной жизненной ситуации, для установления права на предоставление бесплатного питания;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учающимся, состоящим на учете у фтизиатра, по представлению справки медицинской организации, подтверждающей указанный факт;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учающимся общеобразовательных организаций (классов), осуществляющих образовательную деятельность по адаптированным основным общеобразовательным программам, по заявлению родителей (законных представителей) обучающегося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редоставлять бесплатное цельное либо питьевое молоко из расчета 1 стакан (200 мл) по фактической себестоимости один раз в день в дни работы муниципальных общеобразовательных организаций всем обучающимся 1-4 классов. Цельное молоко либо питьевое молоко может быть заменено на кисломолочные продукты, сок на сумму не выше стоимости 1 стакана молока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Обеспечить контроль за целевым использованием субвенций, выделяемых из областного бюджета местному бюджету для возмещения расходов по предоставлению питания обучающимся муниципальных общеобразовательных организаций, средств местного бюджета и предоставлять ежеквартальный отчет в финансовый отдел администрации города Полярные Зори о расходовании представленных средств на организацию питания обучающихся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Финансовому отделу  обеспечить   своевременное     финансирование расходов       на    питание     на   бесплатной основе  согласно  утвержденному бюджету г. Полярные Зори на 2016 год и  за счет субвенций, выделяемых из областного бюджета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Считать утратившим силу постановление администрации г. Полярные Зори с подведомственной территорией:</w:t>
      </w:r>
    </w:p>
    <w:p>
      <w:pPr>
        <w:pStyle w:val="P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15.01.2015 г. № 11 «О мерах социальной поддержки обучающихся в муниципальных образовательных организациях города Полярные Зори»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начальника отдела образования г. Полярные Зори Зиненкову О.В.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 1 января 2016 год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лава муниципального образования</w:t>
        <w:tab/>
        <w:tab/>
        <w:tab/>
        <w:t xml:space="preserve">                                    М.О. Пухов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г. Полярные Зор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sz w:val="26"/>
        </w:rPr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Визы согласования:</w:t>
      </w:r>
    </w:p>
    <w:p>
      <w:pPr>
        <w:pStyle w:val="Style18"/>
        <w:widowControl/>
        <w:spacing w:lineRule="exact" w:line="240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Семичев В.Н.</w:t>
        <w:tab/>
        <w:tab/>
        <w:tab/>
        <w:tab/>
        <w:tab/>
        <w:t>«___»__12___2015 год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Шпигарь Н.С.                                                     «___»__12___2015 года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Правовой отдел </w:t>
        <w:tab/>
        <w:tab/>
        <w:tab/>
        <w:tab/>
        <w:tab/>
        <w:t xml:space="preserve"> «___»__12___2015 год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иненкова О.В.</w:t>
      </w:r>
    </w:p>
    <w:p>
      <w:pPr>
        <w:pStyle w:val="Normal"/>
        <w:rPr/>
      </w:pPr>
      <w:r>
        <w:rPr/>
        <w:t>1- дело, 1- отдел образования, 1 - Ф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5:00Z</dcterms:created>
  <dc:creator>admin</dc:creator>
  <dc:description/>
  <dc:language>en-US</dc:language>
  <cp:lastModifiedBy>Лидия Николаевна</cp:lastModifiedBy>
  <cp:lastPrinted>2015-12-10T08:59:00Z</cp:lastPrinted>
  <dcterms:modified xsi:type="dcterms:W3CDTF">2015-12-22T15:25:00Z</dcterms:modified>
  <cp:revision>2</cp:revision>
  <dc:subject/>
  <dc:title/>
</cp:coreProperties>
</file>