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рель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школы были организованны книжные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 апреля - международный день детск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героем сказки будет интересней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раеведение. Книжная выставк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«Город Полярные Зори – жемчужина Кольского полуострова»</w:t>
      </w:r>
      <w:r>
        <w:rPr>
          <w:rFonts w:cs="Times New Roman" w:ascii="Times New Roman" w:hAnsi="Times New Roman"/>
          <w:sz w:val="28"/>
          <w:szCs w:val="28"/>
        </w:rPr>
        <w:t xml:space="preserve"> (22 апреля 1991 года Полярным Зорям присвоен статус гор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у книжной выставки «Литературный календар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 апреля – 75 лет со дня рождения русского писателя Валерия М. Воскобой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3 апреля – 80 лет со дня рождения русской писательницы Натальи Юрьевны Дур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 апреля – 205 лет со дня рождения русского писателя Николая Васильевича Гог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4 апреля – 270 лет со дня рождения русского писателя Дениса Ивановича Фонвиз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3 апреля – 450 лет со дня рождения английского драматурга и поэта Уильяма Шекспир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апреля – День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зор у книжной выставки « Если хочешь быть здоров…»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«Спорт. Характер. Честь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«Игры и развлечения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ижная выст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6 апреля - День памяти погибших в радиационных авариях и катастроф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пожарной безопасности. </w:t>
      </w:r>
      <w:r>
        <w:rPr>
          <w:rFonts w:cs="Times New Roman" w:ascii="Times New Roman" w:hAnsi="Times New Roman"/>
          <w:bCs/>
          <w:sz w:val="28"/>
          <w:szCs w:val="28"/>
        </w:rPr>
        <w:t>Книжная выста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Чтобы не было пож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</w:t>
      </w:r>
      <w:r>
        <w:rPr>
          <w:rFonts w:cs="Times New Roman" w:ascii="Times New Roman" w:hAnsi="Times New Roman"/>
          <w:bCs/>
          <w:sz w:val="28"/>
          <w:szCs w:val="28"/>
        </w:rPr>
        <w:t>30 апреля – День пожарной ох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 по профориентации учащихся </w:t>
      </w:r>
      <w:r>
        <w:rPr>
          <w:rFonts w:cs="Times New Roman" w:ascii="Times New Roman" w:hAnsi="Times New Roman"/>
          <w:bCs/>
          <w:sz w:val="28"/>
          <w:szCs w:val="28"/>
        </w:rPr>
        <w:t>«Моя профессия — профессия будуще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Горячая восьмё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ремя выбирать професси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Где учить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асха – светлый 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деи к Пасхе – своими ру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о кни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63645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3359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54295" cy="386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38550" cy="485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80330" cy="388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82565" cy="396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16195" cy="383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90160" cy="381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10200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1:00Z</dcterms:created>
  <dc:creator>Biblioteka</dc:creator>
  <dc:description/>
  <cp:keywords/>
  <dc:language>en-US</dc:language>
  <cp:lastModifiedBy>Biblioteka</cp:lastModifiedBy>
  <dcterms:modified xsi:type="dcterms:W3CDTF">2015-03-04T11:29:00Z</dcterms:modified>
  <cp:revision>5</cp:revision>
  <dc:subject/>
  <dc:title/>
</cp:coreProperties>
</file>