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 библиотеке МБОУ ООШ №3 с 1 по 14 октября 2016 г.</w:t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  <w:t>прошла неделя Пушкинской кни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кольный этап конкурса чтецов «Времена года в поэзии А.С. Пушкина и классиков русской литературы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5120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0855" cy="417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1630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классное мероприятие «Сказки Пуш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180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5590" cy="401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неклассное мероприятие «Сказки Пушкина» </w:t>
      </w:r>
    </w:p>
    <w:p>
      <w:pPr>
        <w:pStyle w:val="Normal"/>
        <w:jc w:val="center"/>
        <w:rPr/>
      </w:pPr>
      <w:r>
        <w:rPr/>
        <w:t>4а Классный руководитель – Дурягина Т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7835" cy="4153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классное мероприятие «Сказки Пушкина».</w:t>
      </w:r>
    </w:p>
    <w:p>
      <w:pPr>
        <w:pStyle w:val="Normal"/>
        <w:jc w:val="center"/>
        <w:rPr/>
      </w:pPr>
      <w:r>
        <w:rPr/>
        <w:t>2б Классный руководитель – Поликанова И.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0" cy="410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классное мероприятие «Сказки Пушкина»</w:t>
      </w:r>
    </w:p>
    <w:p>
      <w:pPr>
        <w:pStyle w:val="Normal"/>
        <w:jc w:val="center"/>
        <w:rPr/>
      </w:pPr>
      <w:r>
        <w:rPr/>
        <w:t>2а Классный руководитель – Тропина О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1160" cy="4116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неклассное мероприятие «Сказки Пушкина»</w:t>
      </w:r>
    </w:p>
    <w:p>
      <w:pPr>
        <w:pStyle w:val="Normal"/>
        <w:jc w:val="center"/>
        <w:rPr/>
      </w:pPr>
      <w:r>
        <w:rPr/>
        <w:t>3а Классный руководитель – Никитина Т.М.</w:t>
      </w:r>
    </w:p>
    <w:p>
      <w:pPr>
        <w:pStyle w:val="Normal"/>
        <w:jc w:val="center"/>
        <w:rPr/>
      </w:pPr>
      <w:r>
        <w:rPr/>
        <w:t>Выставка декоративно-прикладного творчества по тем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ллюстрации к произведениям А.С. Пушкин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0855" cy="417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140" cy="4078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265" cy="4377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7530" cy="4227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4041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7530" cy="4240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5040" cy="4538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4663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9305" cy="4414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1630" cy="4078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Biblioteka</dc:creator>
  <dc:description/>
  <cp:keywords/>
  <dc:language>en-US</dc:language>
  <cp:lastModifiedBy>Нина</cp:lastModifiedBy>
  <dcterms:modified xsi:type="dcterms:W3CDTF">2016-12-13T18:06:00Z</dcterms:modified>
  <cp:revision>10</cp:revision>
  <dc:subject/>
  <dc:title/>
</cp:coreProperties>
</file>