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сли нужно говорить, то сознание должно предшествовать языку, а не наоборот, чтобы не заминаться или не брать назад свои слова, если скажешь что-либо неподходящее».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left="212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 Коменский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left="21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left="21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left="21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лизка и вдалеке,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left="21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м бы языке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left="21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беседовал в наш век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left="21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ловеком человек,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left="21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го благодарю,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left="21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ствуй!» — гордо говорю.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Гамзатов</w:t>
      </w:r>
    </w:p>
    <w:p>
      <w:pPr>
        <w:pStyle w:val="Normal"/>
        <w:shd w:fill="FFFFFF" w:val="clear"/>
        <w:spacing w:lineRule="exact" w:line="278" w:before="1939" w:after="20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мая литература:  //</w:t>
      </w:r>
      <w:r>
        <w:rPr>
          <w:rFonts w:cs="Times New Roman" w:ascii="Times New Roman" w:hAnsi="Times New Roman"/>
          <w:bCs/>
          <w:sz w:val="24"/>
          <w:szCs w:val="24"/>
        </w:rPr>
        <w:t xml:space="preserve">Башманова,    </w:t>
      </w:r>
      <w:r>
        <w:rPr>
          <w:rFonts w:cs="Times New Roman" w:ascii="Times New Roman" w:hAnsi="Times New Roman"/>
          <w:sz w:val="24"/>
          <w:szCs w:val="24"/>
        </w:rPr>
        <w:t>Е.Л.    Сквернословие    как    социально-педагогическая    катастрофа [приложение] /Е.Л. Башманова // Воспитание школьников. - 2010. - №6. - С.52.</w:t>
      </w:r>
    </w:p>
    <w:p>
      <w:pPr>
        <w:pStyle w:val="Normal"/>
        <w:shd w:fill="FFFFFF" w:val="clear"/>
        <w:spacing w:lineRule="exact" w:line="278" w:before="1939" w:after="200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 2010  СОШ №3 Библиотека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>Слово — это камень: коли метнет его рука, то уж потом назад не воротишь</w:t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Мигель Сервант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hd w:fill="FFFFFF" w:val="clear"/>
        <w:spacing w:lineRule="auto" w:line="360" w:before="235" w:after="200"/>
        <w:ind w:left="180" w:right="-89" w:hanging="0"/>
        <w:jc w:val="center"/>
        <w:rPr/>
      </w:pPr>
      <w:r>
        <w:rPr>
          <w:rFonts w:cs="Georgia" w:ascii="Georgia" w:hAnsi="Georgia"/>
          <w:i/>
          <w:iCs/>
          <w:color w:val="000080"/>
          <w:spacing w:val="-5"/>
          <w:sz w:val="44"/>
          <w:szCs w:val="44"/>
        </w:rPr>
        <w:t>Памятка                                                по профилактике сквернословия</w:t>
      </w:r>
      <w:hyperlink w:anchor="bookmark26">
        <w:r>
          <w:rPr>
            <w:rStyle w:val="InternetLink"/>
            <w:rFonts w:cs="Georgia" w:ascii="Georgia" w:hAnsi="Georgia"/>
            <w:i/>
            <w:iCs/>
            <w:color w:val="000080"/>
            <w:spacing w:val="-5"/>
            <w:sz w:val="44"/>
            <w:szCs w:val="44"/>
            <w:vertAlign w:val="superscript"/>
          </w:rPr>
          <w:t xml:space="preserve"> </w:t>
        </w:r>
      </w:hyperlink>
      <w:r>
        <w:rPr>
          <w:rFonts w:cs="Georgia" w:ascii="Georgia" w:hAnsi="Georgia"/>
          <w:i/>
          <w:iCs/>
          <w:color w:val="000080"/>
          <w:spacing w:val="-5"/>
          <w:sz w:val="44"/>
          <w:szCs w:val="44"/>
          <w:vertAlign w:val="superscript"/>
        </w:rPr>
        <w:t xml:space="preserve">                                    </w:t>
      </w:r>
      <w:r>
        <w:rPr>
          <w:rFonts w:cs="Georgia" w:ascii="Georgia" w:hAnsi="Georgia"/>
          <w:i/>
          <w:color w:val="000080"/>
          <w:sz w:val="44"/>
          <w:szCs w:val="44"/>
        </w:rPr>
        <w:t>для старшеклассников                     и их родителей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19630" cy="296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 xml:space="preserve">«Берегите наш язык, наш прекрасный русский язык, этот клад, это достояние, переданное нашими предшественниками»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— И.С.Тургене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«беречь язык»? От кого его беречь? Разве у языка есть враги?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есть. Это бранные слова, слова-паразиты, хула, матерная брань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я, как сегодня разговаривают не только на улицах, но и с экранов телевизоров политики, актеры, журналисты, понимаешь, что русский язык сейчас как никогда находится в большой опасност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часто слышим такие выражения и слова, как: так сказать, ну, в общем, это, это самое, короче говоря, вот, как бы, как его, типа, чисто, в принципе, короче и т.д. Это и есть слова-паразиты, которые загрязняют нашу речь. О человеке их употребляющем, хочется заметить: «Сказал так много, но ничего не сказал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-то не очень грамотные люди насыщали свою речь бесконечными вот, значит, так сказать. Теперь их место занимают грязные, постыдные слова или их эквиваленты.</w:t>
      </w:r>
    </w:p>
    <w:p>
      <w:pPr>
        <w:pStyle w:val="Normal"/>
        <w:shd w:fill="FFFFFF" w:val="clear"/>
        <w:spacing w:lineRule="auto" w:line="360" w:before="235" w:after="200"/>
        <w:ind w:left="-180" w:right="-89" w:firstLine="18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80"/>
          <w:spacing w:val="-5"/>
          <w:sz w:val="28"/>
          <w:szCs w:val="28"/>
        </w:rPr>
        <w:t>Памятка по профилактике сквернословия для старшеклассников и их родителе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23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потреблять в собственной речи нецензурных выраж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, ценить и беречь свой авторитет, поддерживать имидж достойного и уважаемого челове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меть культурно отдыхать, владеть приёмами снятия психологического напря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яться противостоять среде, противодействовать употреблению нецензурных выражений в своём присутств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учиться просить прощения, прощать самом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аться в вежливой    и красивой речи. Подобрать для себя литературные выражения для использования в критических ситуаци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заниматься самосовершенствова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Читать хорошую литератур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разборчивым в выборе друз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ренне любить людей и бояться их обидеть.</w:t>
      </w:r>
    </w:p>
    <w:sectPr>
      <w:type w:val="nextPage"/>
      <w:pgSz w:orient="landscape" w:w="16838" w:h="11906"/>
      <w:pgMar w:left="720" w:right="638" w:gutter="0" w:header="0" w:top="539" w:footer="0" w:bottom="851"/>
      <w:pgNumType w:fmt="decimal"/>
      <w:cols w:num="2" w:equalWidth="false" w:sep="false">
        <w:col w:w="734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38:00Z</dcterms:created>
  <dc:creator>Школа</dc:creator>
  <dc:description/>
  <cp:keywords/>
  <dc:language>en-US</dc:language>
  <cp:lastModifiedBy>Школа</cp:lastModifiedBy>
  <cp:lastPrinted>2010-11-24T11:04:00Z</cp:lastPrinted>
  <dcterms:modified xsi:type="dcterms:W3CDTF">2010-11-25T09:32:00Z</dcterms:modified>
  <cp:revision>6</cp:revision>
  <dc:subject/>
  <dc:title>Слово — это камень: коли метнет его рука, то уж потом назад не воротишь</dc:title>
</cp:coreProperties>
</file>