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«Дорожите счастьем, дорожите!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 в России – Год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враль 2014г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библиотеке школы для 8а и 9а классов прошли внеклассные мероприятия. Электронная презентация с видео материалами «Дорожите счастьем, дорожите!» (Лирика в стихах Э. Асадова).</w:t>
      </w:r>
      <w:r>
        <w:rPr>
          <w:rFonts w:cs="Times New Roman" w:ascii="Times New Roman" w:hAnsi="Times New Roman"/>
          <w:sz w:val="28"/>
          <w:szCs w:val="28"/>
        </w:rPr>
        <w:t xml:space="preserve"> (14 февраля - День святого Валентина).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нижные выставки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«Любовь как настроение, любовь как наваждени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юбовь – это…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14 февраля – День святого Валентина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338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2.2014г. 8а класс с классным руководителем – Кустовой И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03495" cy="287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 Смирнова Н.Ю. проводит мероприят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ицы электронной презент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Дорожите счастьем, дорожите!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15075" cy="355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00800" cy="360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6840" cy="398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7200" cy="2573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5343" r="-8" b="1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7200" cy="2400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30:00Z</dcterms:created>
  <dc:creator>Нина</dc:creator>
  <dc:description/>
  <cp:keywords/>
  <dc:language>en-US</dc:language>
  <cp:lastModifiedBy>Biblioteka</cp:lastModifiedBy>
  <dcterms:modified xsi:type="dcterms:W3CDTF">2014-02-17T10:07:00Z</dcterms:modified>
  <cp:revision>3</cp:revision>
  <dc:subject/>
  <dc:title/>
</cp:coreProperties>
</file>