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нварь 2014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библиотеке школы были организованны книжные выста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зоры у книжной выставки «Литературный календарь»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- «1 января</w:t>
      </w:r>
      <w:r>
        <w:rPr>
          <w:rFonts w:cs="Times New Roman" w:ascii="Times New Roman" w:hAnsi="Times New Roman"/>
          <w:sz w:val="28"/>
          <w:szCs w:val="28"/>
        </w:rPr>
        <w:t>- 95 лет со дня рождения Даниила Александровича Гранина»;</w:t>
        <w:br/>
        <w:t>- «8 января – 190 лет со дня рождения английского писателя Уильяма Уилки Коллинза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22 января – 110 лет со дня рождения русского писателя Аркадия Петровича Гайдара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27 января – 135 лет со дня рождения русского писателя Павла Петровича Бажова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нижная выставка «Юбилеи художников»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«2 января</w:t>
      </w:r>
      <w:r>
        <w:rPr>
          <w:rFonts w:cs="Times New Roman" w:ascii="Times New Roman" w:hAnsi="Times New Roman"/>
          <w:sz w:val="28"/>
          <w:szCs w:val="28"/>
        </w:rPr>
        <w:t xml:space="preserve">- 180 лет со дня рождения Василия Григорьевича Перова, русского художника»; </w:t>
        <w:br/>
      </w:r>
      <w:r>
        <w:rPr>
          <w:rFonts w:cs="Times New Roman" w:ascii="Times New Roman" w:hAnsi="Times New Roman"/>
          <w:bCs/>
          <w:sz w:val="28"/>
          <w:szCs w:val="28"/>
        </w:rPr>
        <w:t>- «7 января</w:t>
      </w:r>
      <w:r>
        <w:rPr>
          <w:rFonts w:cs="Times New Roman" w:ascii="Times New Roman" w:hAnsi="Times New Roman"/>
          <w:sz w:val="28"/>
          <w:szCs w:val="28"/>
        </w:rPr>
        <w:t xml:space="preserve">- 100 лет со дня рождения Ювеналия Дмитриевича Коровина, художника-иллюстратора» </w:t>
        <w:br/>
      </w:r>
      <w:r>
        <w:rPr>
          <w:rFonts w:cs="Times New Roman" w:ascii="Times New Roman" w:hAnsi="Times New Roman"/>
          <w:bCs/>
          <w:sz w:val="28"/>
          <w:szCs w:val="28"/>
        </w:rPr>
        <w:t>- «19 января</w:t>
      </w:r>
      <w:r>
        <w:rPr>
          <w:rFonts w:cs="Times New Roman" w:ascii="Times New Roman" w:hAnsi="Times New Roman"/>
          <w:sz w:val="28"/>
          <w:szCs w:val="28"/>
        </w:rPr>
        <w:t>- 175 лет со дня рождения Поля Сезанна, французского художника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зоры-беседы у выставки периодических изданий «Чудеса и тайны» (путешествие по журнала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Style w:val="Bigorange1"/>
          <w:rFonts w:cs="Times New Roman" w:ascii="Times New Roman" w:hAnsi="Times New Roman"/>
          <w:sz w:val="28"/>
          <w:szCs w:val="28"/>
        </w:rPr>
        <w:t>Книжная выставка:</w:t>
      </w:r>
    </w:p>
    <w:p>
      <w:pPr>
        <w:pStyle w:val="Normal"/>
        <w:spacing w:lineRule="auto" w:line="240" w:before="0" w:after="0"/>
        <w:rPr>
          <w:rStyle w:val="Bigorange1"/>
          <w:rFonts w:ascii="Times New Roman" w:hAnsi="Times New Roman" w:cs="Times New Roman"/>
          <w:sz w:val="28"/>
          <w:szCs w:val="28"/>
        </w:rPr>
      </w:pPr>
      <w:r>
        <w:rPr>
          <w:rStyle w:val="Bigorange1"/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7 января – Рождество Христово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27 января - День воинской славы России. Снятие блокады города Ленинграда (1944)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жная выставка «Я познаю окружающий мир» (в помощь учебному процесс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одной работы поделки (2кл. Багулин С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– информация «Календарь 2014»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авка информация «Сегодня», «Дата»: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- «13 января 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тарый Новый год»;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«19 января – Крещение Господне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«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25 января – День российского студенчества. Татьянин день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«27 января - Международный день памяти жертв холокост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797300" cy="284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одной работы поделки (2кл. Багулин С.)  классный руководитель Брикман О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705860" cy="4940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494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043805" cy="3782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378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609975" cy="4817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481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902835" cy="3676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83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043805" cy="37826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378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474335" cy="41059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393690" cy="403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577205" cy="41827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205" cy="418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igorange1">
    <w:name w:val="bigorang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pskov.ru/tatianaday.ht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34:00Z</dcterms:created>
  <dc:creator>Нина</dc:creator>
  <dc:description/>
  <cp:keywords/>
  <dc:language>en-US</dc:language>
  <cp:lastModifiedBy>Нина</cp:lastModifiedBy>
  <dcterms:modified xsi:type="dcterms:W3CDTF">2014-02-13T13:33:00Z</dcterms:modified>
  <cp:revision>4</cp:revision>
  <dc:subject/>
  <dc:title/>
</cp:coreProperties>
</file>